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588-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878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5 года          </w:t>
        <w:tab/>
        <w:tab/>
        <w:tab/>
        <w:tab/>
        <w:t xml:space="preserve">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 xml:space="preserve">Микрокредитная компа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нтр Финансовой Поддержк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публичное акционерное общество) к</w:t>
      </w:r>
      <w:r>
        <w:rPr>
          <w:sz w:val="26"/>
          <w:szCs w:val="26"/>
          <w:lang w:val="ru-RU"/>
        </w:rPr>
        <w:t xml:space="preserve"> Михайлову Дмитрию Викторовичу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«Центр Финансовой Поддержки»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ихайлова Дмитрия Викторовича (паспорт) в пользу Микрокредитная компания "Центр Финансовой Поддержки" (публичное акционерное общество) задолженность по договору займа Z671545941505 от 10.03.2022 в следующем размере 25000 руб., расходы по уплате государственной пошлины в размере 3525 руб., расходы по уплате государственной пошлины в размере 475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